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>Нов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iver Palace Hotel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5 – 03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втрак  в кафе.  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селение в гостиницу «River Palace Hotel»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242424"/>
                <w:sz w:val="21"/>
                <w:szCs w:val="21"/>
              </w:rPr>
              <w:t>За дополнительную плату: </w:t>
            </w:r>
            <w:r>
              <w:rPr>
                <w:rStyle w:val="StrongEmphasis"/>
                <w:rFonts w:cs="Arial" w:ascii="Arial" w:hAnsi="Arial"/>
                <w:i/>
                <w:iCs/>
                <w:color w:val="242424"/>
                <w:sz w:val="21"/>
                <w:szCs w:val="21"/>
              </w:rPr>
              <w:t>(СТРОГО ПРИ БРОНИРОВАНИИ ТУРА)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i/>
                <w:i/>
                <w:iCs/>
                <w:color w:val="242424"/>
              </w:rPr>
            </w:pPr>
            <w:r>
              <w:rPr>
                <w:rStyle w:val="StrongEmphasis"/>
                <w:rFonts w:cs="Arial" w:ascii="Arial" w:hAnsi="Arial"/>
                <w:color w:val="242424"/>
                <w:sz w:val="21"/>
                <w:szCs w:val="21"/>
                <w:u w:val="single"/>
              </w:rPr>
              <w:t xml:space="preserve">1 </w:t>
            </w:r>
            <w:r>
              <w:rPr>
                <w:rStyle w:val="StrongEmphasis"/>
                <w:i/>
                <w:color w:val="242424"/>
                <w:u w:val="single"/>
              </w:rPr>
              <w:t>вариант.</w:t>
            </w:r>
            <w:r>
              <w:rPr>
                <w:i/>
                <w:color w:val="242424"/>
              </w:rPr>
              <w:t> </w:t>
            </w:r>
            <w:r>
              <w:rPr>
                <w:rStyle w:val="Emphasis"/>
                <w:i w:val="false"/>
                <w:color w:val="242424"/>
              </w:rPr>
              <w:t>Новогодний банкет в ресторане отеля. СТОИМОСТЬ УТОЧНЯЕТСЯ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i/>
                <w:i/>
                <w:iCs/>
                <w:color w:val="242424"/>
              </w:rPr>
            </w:pPr>
            <w:r>
              <w:rPr>
                <w:i/>
                <w:iCs/>
                <w:color w:val="2424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i/>
                <w:i/>
                <w:color w:val="242424"/>
              </w:rPr>
            </w:pPr>
            <w:r>
              <w:rPr>
                <w:rStyle w:val="StrongEmphasis"/>
                <w:i/>
                <w:color w:val="242424"/>
                <w:u w:val="single"/>
              </w:rPr>
              <w:t>2 вариант.</w:t>
            </w:r>
            <w:r>
              <w:rPr>
                <w:i/>
                <w:color w:val="242424"/>
                <w:u w:val="single"/>
              </w:rPr>
              <w:t> </w:t>
            </w:r>
            <w:r>
              <w:rPr>
                <w:rStyle w:val="Emphasis"/>
                <w:i w:val="false"/>
                <w:color w:val="242424"/>
              </w:rPr>
              <w:t>Для желающих возможен выезд на празднование нового года в кафе "Чайковский". Выезд организованно группой на автобусе на банкет. Интересная программа не даст заскучать. </w:t>
            </w:r>
            <w:r>
              <w:rPr>
                <w:rStyle w:val="StrongEmphasis"/>
                <w:i/>
                <w:iCs/>
                <w:color w:val="242424"/>
              </w:rPr>
              <w:t>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Cs/>
                <w:color w:val="242424"/>
                <w:sz w:val="21"/>
                <w:szCs w:val="21"/>
              </w:rPr>
              <w:t>Трансфер до кафе в одну сторону. 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42424"/>
                <w:sz w:val="21"/>
                <w:szCs w:val="21"/>
              </w:rPr>
              <w:t>Стоимость 9700 руб./чел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Emphasis"/>
                <w:rFonts w:ascii="Arial" w:hAnsi="Arial" w:cs="Arial"/>
                <w:b/>
                <w:b/>
                <w:bCs/>
                <w:color w:val="242424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Emphasis"/>
                <w:rFonts w:ascii="Arial" w:hAnsi="Arial" w:cs="Arial"/>
                <w:b/>
                <w:b/>
                <w:bCs/>
                <w:color w:val="242424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Style w:val="Emphasis"/>
                <w:rFonts w:ascii="Arial" w:hAnsi="Arial" w:cs="Arial"/>
                <w:b/>
                <w:b/>
                <w:bCs/>
                <w:color w:val="242424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Зажигательный Новый 2026 год в компании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  поющим ведущим ОЛЕГ ВОЛГА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«Новогодний серпантин»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Итак, в новогоднюю ночь 2026 ,  вы обязательно должны отдохнуть</w:t>
            </w:r>
          </w:p>
          <w:p>
            <w:pPr>
              <w:pStyle w:val="Style15"/>
              <w:spacing w:lineRule="atLeast" w:line="315" w:before="0" w:after="0"/>
              <w:jc w:val="center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«ПО-НАШЕМУ, ПО–РУССКИ »!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Праздничная программа начнётся с первых минут появления гостей в  зале. Звучит весёлая  музыка . Гости рассаживаются за празднично-накрытые столы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идя за новогодними столами гостей ожидает  интерактивно-развлекательная конкурсная программа  с элементами костюмирования: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 наряжаем Новогоднюю Ёлочку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 музыкально-танцевальное  поздравление от Новогодних  сказочных персонажей в образах ( снеговик, Баба-Яга, Снегурочка и др)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 новогодние традиции разных стран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 вокальные новогодние батлы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   поздравление от Деда Мороза (игры , танцы и выбор лучшей снегурочки  вечера  )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-   и другие развлекательные игры и конкурсы от ведущего вечера Олег Волга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В перерывах между застольем и конкурсной программой лучшая танцевальная музыка от Диджея вечер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42424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  <w:u w:val="single"/>
              </w:rPr>
              <w:t>Меню банкета: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Мясное ассорти ( буженина ,рулет куриный, карбонат)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ельдь по русски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оленья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Ассорти из кавказских сыров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Ветчиные рулетики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Шпроты с яйцом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алаты :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Оливье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ельдь под шубой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Цезарь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Горячее 50/50: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Свинина запеченная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Треска запеченная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Подается с картофелем по деревенски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Мандарины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Хлебная корзина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Морс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Чай/кофе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  <w:sz w:val="21"/>
                <w:szCs w:val="21"/>
              </w:rPr>
            </w:pPr>
            <w:r>
              <w:rPr>
                <w:rStyle w:val="Emphasis"/>
                <w:color w:val="242424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242424"/>
                <w:sz w:val="21"/>
                <w:szCs w:val="21"/>
              </w:rPr>
              <w:t>ВНИМАНИЕ! Спиртное в стоимость банкета не входит, рекомендуем взять с собой на ваш вк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6-00 Вечерняя автобусная экскурсия «В сиянии Новогодних огней»</w:t>
            </w:r>
            <w:r>
              <w:rPr>
                <w:color w:val="242424"/>
                <w:sz w:val="24"/>
                <w:szCs w:val="24"/>
              </w:rPr>
              <w:t xml:space="preserve">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программ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Живописный уголок недалеко от центра города - Смольный собор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Главная достопримечательность Нового года в Санкт-Петербурге - Новогодняя Ёлка на Дворцов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нтересная остановка на старейшей площади Санкт-Петербурга - Троиц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амая большая новогодняя ярмарка на Пионерской площад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И многое другое..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Взрослые – 15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Пенсионеры -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Дети с 14 до 18 лет – 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Дети с 7 до 14 лет – 6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Дети с 0 до 7 лет - бесплатно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color w:val="242424"/>
                <w:sz w:val="21"/>
                <w:szCs w:val="21"/>
              </w:rPr>
              <w:t>Студенты очных факультетов при наличии студенческого билета - 900=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b/>
                <w:b/>
                <w:color w:val="242424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F8060B"/>
                <w:sz w:val="21"/>
                <w:szCs w:val="21"/>
              </w:rPr>
              <w:t>ВНИМАНИЕ Участники специальной военной операции, члены семьи участников специальной военной операции – БЕСПЛАТНО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Софий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ереезд в Павловск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всем недалеко от Царского Села расположился Павловск — вотчина супруги Павла I, императрицы Марии Федоровны. Прогуливаясь по уютным аллеям, вы узнаете о создании дворцово-паркового ансамбля, а после желающие смогут посетить Павл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Поздний обед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szCs w:val="24"/>
        </w:rPr>
      </w:pPr>
      <w:r>
        <w:rPr>
          <w:color w:val="444444"/>
          <w:sz w:val="21"/>
          <w:szCs w:val="21"/>
          <w:shd w:fill="FFFFFF" w:val="clear"/>
        </w:rPr>
        <w:t>12-30 - выезд из Кинешмы от ж/д 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2-30 - выезд из Южи от авто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3-00 - выезд из Палеха от автостанции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3-00 - выезд из Вичуги от авто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3-20 - выезд из Родников от авто-станции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2-30 - выезд из Владимира, от т/к "Глобус"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3-10 - выезд из Суздаля от авто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2-30 - выезд из Коврова от ул. Комсомольская 157 (магазин Ассорти)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4-00 - выезд из Тейкова от т/к "Треть"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4-00 - выезд из Шуи от авто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5-00 - выезд из Иваново с Бульвара Кокуй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5-40 - выезд из Фурманова (трасса у остановки, заправка)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00 - выезд из Приволжска (трасса у поворота )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20 – выезд из Волгореченска от автовокзала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00 - выезд из Рыбинска от автовокзала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00 - выезд из Переславль-Залесский от гостиницы «Переславль»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30 - выезд из Петровска от автостанции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7-00 - выезд из Ростова Великого от стоянки у КFC улица Достоевского, 13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6-40 - выезд из Тутаева, остановка в сторону Ярославля напротив Галактики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7-20 - выезд Семибратово остановка в сторону Ярославля </w:t>
      </w:r>
      <w:r>
        <w:rPr>
          <w:rStyle w:val="StrongEmphasis"/>
          <w:color w:val="444444"/>
          <w:sz w:val="21"/>
          <w:szCs w:val="21"/>
          <w:shd w:fill="FFFFFF" w:val="clear"/>
        </w:rPr>
        <w:t>Доплата 500 руб/чел - трансфер в Ярославль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7-00 - выезд из Костромы от РиО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18-20 - выезд из Ярославля от ТРЦ "Ярославский Вернисаж" (ул. Дорожная, 6а)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22-00 - выезд из Вологды от т/к «РиО»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5 – 03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39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70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 оплачивается (СТРОГО ПРИ БРОНИРОВАНИИ ТУРА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Экскурсия в Екатерининский дворец 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Взрослые – 1500=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Пенсионеры -900=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Дети с 14 до 18 лет – 900=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Дети с 7 до 14 лет – 600=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Дети с 0 до 7 лет - бесплатно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Студенты очных факультетов при наличии студенческого билета - 900=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годний банкет " Чайковский" - </w:t>
      </w:r>
      <w:r>
        <w:rPr>
          <w:bCs/>
          <w:color w:val="000000"/>
        </w:rPr>
        <w:t>9700 руб./чел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Новородний банкет в River Palace Hotel – </w:t>
      </w:r>
      <w:r>
        <w:rPr>
          <w:bCs/>
          <w:color w:val="000000"/>
        </w:rPr>
        <w:t>СТОИМОСТЬ УТОЧНЯЕТ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щение в отеле Отель </w:t>
      </w:r>
      <w:r>
        <w:rPr>
          <w:b/>
          <w:bCs/>
          <w:color w:val="000000"/>
          <w:lang w:val="en-US"/>
        </w:rPr>
        <w:t>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la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ысканный бизнес-отель, расположившийся в величественном историческом здании в центре Петербурга на набережной Макарова, с великолепным видом на Неву, исторические районы города и башню Лахта Цен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положен на Васильевском острове в 5 минутах ходьбы от станции метро Спортивная. Рядом — деловой и культурный центр Петербурга, Кунсткамера, здание Биржи и биржевая площадь с ростральными колоннами. За 10—15 минут можно доехать до главных достопримечательностей северной столицы — Дворцовой площади, Зимнего Дворца с Эрмитажем, Исаакиевского собора. В непосредственной близости от отеля большой выбор кафе, ресторанов, магазин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миэтажное здание отеля, оснащенное 2 лифтами, возвышается на набережной Макарова. Обширный жилой фонд включает в себя 214 номеров 11-ти категорий комфорта. В номерах стильный лаконичный интерьер, установлена система общего кондиционирования, есть просторный санузел с ванной и вся необходимая техника. Из окон некоторых комнат открываются панорамные виды на Неву. В отеле работает ресторан с русской и итальянской кухней, в лобби-баре всегда можно выпить чашечку чая или кофе. К услугам отдыхающих тренажерный зал и прачечная. На всей территории доступен беспроводной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Малый просп. Васильевского острова, 1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8-29T11:41:00Z</dcterms:modified>
  <cp:revision>7</cp:revision>
  <dc:subject/>
  <dc:title/>
</cp:coreProperties>
</file>